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jc w:val="center"/>
        <w:rPr/>
      </w:pPr>
      <w:r>
        <w:rPr/>
        <w:t>Seduta del  10  MARZO 2006  N° 43</w:t>
      </w:r>
    </w:p>
    <w:p>
      <w:pPr>
        <w:pStyle w:val="Heading6"/>
        <w:ind w:left="1843" w:hanging="1417"/>
        <w:jc w:val="both"/>
        <w:rPr>
          <w:sz w:val="24"/>
        </w:rPr>
      </w:pPr>
      <w:r>
        <w:rPr/>
        <w:t>OGGETTO: ASSEGNAZIONE BORSE DI STUDIO DETERMINAZIONE PERCENTUALE DI RIMBORSO ANNO SCOLASTICO 2004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ieci </w:t>
      </w:r>
      <w:r>
        <w:rPr/>
        <w:t xml:space="preserve">del  mese  di </w:t>
      </w:r>
      <w:r>
        <w:rPr>
          <w:b/>
          <w:bCs/>
        </w:rPr>
        <w:t xml:space="preserve">marzo  </w:t>
      </w:r>
      <w:r>
        <w:rPr/>
        <w:t xml:space="preserve">alle  ore  </w:t>
      </w:r>
      <w:r>
        <w:rPr>
          <w:b/>
          <w:bCs/>
        </w:rPr>
        <w:t xml:space="preserve">12,1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Sig.   MARIO</w:t>
        <w:tab/>
        <w:t xml:space="preserve">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 SANTORELLI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 TOMMASO     CIERI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both"/>
        <w:rPr/>
      </w:pPr>
      <w:r>
        <w:rPr/>
        <w:t xml:space="preserve">VISTO l’art 1, comma 9 della Legge 10/03/2000 n. 62 che prevede l’assegnazione di borse di studio a sostegno delle famiglie per l’istruzion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ISTA la deliberazione della Giunta Regionale n. 237 del 07/03/2005  con la quale veniva assegnata al Comune di  Ortona  la somma di € 103.585,97 , anno scolastico 2004/2005, per l’assegnazione delle borse di stu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HE l’ammontare della borsa di studio è pari ed € 150,00 per la scuola elementare, € 220,00 per la scuola media ed € 430,00 per la scuola superi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LEVATO che per  l’anno scolastico 2004/2005 sono pervenute  n. 215 domande per la scuola elementare, n. 146 per la scuola media inferiore e n. 202 per la scuola media superiore; per un ammontare complessivo di € 151.23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HE il fondo assegnato dalla Regione Abruzzo non è sufficiente a soddisfare totalmente le richieste degli aventi diri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HE dalla stima effettuata dall’Ufficio Servizi Sociali il rimborso può essere effettuato nella misura del 68,4% della quota spettante per classe di stud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Cs w:val="24"/>
        </w:rPr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 E L I B E R 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ssare, per i motivi esposti in narrativa, al 68,4% la borsa di studio agli aventi diritto delle scuole elementari , medie  e superiori  relativa all’anno scolastico 2004/2005 e nella misura di seguito specif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102,60  per la scuola elementar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150,50  per la scuola medi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294,15 per la scuola media superior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)   Dare mandato al Dirigente il IV° Settore di liquidare la borsa di studio    richiedenti aventi diritto nella misura di cui al punto 1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9" w:hanging="349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4:00Z</dcterms:created>
  <dc:creator>COMUNE DI ORTONA</dc:creator>
  <dc:description/>
  <cp:keywords/>
  <dc:language>en-US</dc:language>
  <cp:lastModifiedBy>BUZELISA</cp:lastModifiedBy>
  <cp:lastPrinted>2006-03-14T13:02:00Z</cp:lastPrinted>
  <dcterms:modified xsi:type="dcterms:W3CDTF">2006-03-23T11:53:00Z</dcterms:modified>
  <cp:revision>5</cp:revision>
  <dc:subject/>
  <dc:title>OGGETTO: ASSEGNAZIONE BORSE DI STUDIO</dc:title>
</cp:coreProperties>
</file>